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RLIN'S MATH, Version 1.0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LIN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package, version 1.0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RLIN'S MATH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'S MATH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ERLIN'S MATH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ERLIN'S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RLIN'S MATH, Version 1.0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WARENESS PRODUCTIONS discourages but does not prohibit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outdated versions of the MERLIN'S MATH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version you have obtained is over eighteen (18) months 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WARENESS PRODUCTIONS, P.O. Box 26126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o, Texas, 75026-12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WARENESS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